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ОТЧЕТ КОЛЛЕГИАЛЬНОГО ОРГАН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САМОРЕГУЛИРУЕМОЙ ОРГАНИЗАЦИИ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АССОЦИАЦИИ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«ПСКОВСКИЙ СТРОИТЕЛЬНЫЙ КОМПЛЕКС»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Style15"/>
        <w:spacing w:lineRule="auto" w:line="276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6 год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ЦЕЛИ АССОЦИАЦИИ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32"/>
        <w:spacing w:lineRule="auto" w:line="360" w:before="0" w:after="0"/>
        <w:ind w:firstLine="539"/>
        <w:rPr/>
      </w:pPr>
      <w:r>
        <w:rPr>
          <w:sz w:val="28"/>
          <w:szCs w:val="28"/>
        </w:rPr>
        <w:t>- Осуществление саморегулирования в области строительной деятельности входящих в Ассоциацию юридических лиц и индивидуальных предпринимателей в соответствии с требованиями законодательства;</w:t>
      </w:r>
    </w:p>
    <w:p>
      <w:pPr>
        <w:pStyle w:val="32"/>
        <w:spacing w:lineRule="auto" w:line="360" w:before="0" w:after="0"/>
        <w:ind w:firstLine="539"/>
        <w:rPr/>
      </w:pPr>
      <w:r>
        <w:rPr>
          <w:sz w:val="28"/>
          <w:szCs w:val="28"/>
        </w:rPr>
        <w:t>- Разработка и установление требований, стандартов и правил строительной деятельности, а также контроль за соблюдением требований законодательства Российской Федерации и указанных стандартов и правил членами Ассоциации;</w:t>
      </w:r>
    </w:p>
    <w:p>
      <w:pPr>
        <w:pStyle w:val="32"/>
        <w:spacing w:lineRule="auto" w:line="360" w:before="0" w:after="0"/>
        <w:ind w:firstLine="539"/>
        <w:rPr/>
      </w:pPr>
      <w:r>
        <w:rPr>
          <w:sz w:val="28"/>
          <w:szCs w:val="28"/>
        </w:rPr>
        <w:t>- Предупреждение причинения вреда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 (далее - вред) вследствие недостатков работ, которые оказывают влияние на безопасность объектов капитального строительства и выполняются членами Ассоциации;</w:t>
      </w:r>
    </w:p>
    <w:p>
      <w:pPr>
        <w:pStyle w:val="32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- Повышение качества осуществления строительства, реконструкции, капитального ремонта объектов капитального строительств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Также целями работы Ассоциации являютс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щита интересов компаний, входящих в саморегулируемую организацию, представление интересов компаний строительной отрасли в органах государственной власти, органах местного самоуправления, активная информационная политика, содействие компаниям-членам в решении текущих проблем.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ЕТ АССОЦИАЦИИ</w:t>
      </w:r>
    </w:p>
    <w:p>
      <w:pPr>
        <w:pStyle w:val="Normal"/>
        <w:widowControl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вет Ассоциации – постоянно действующий коллегиальный орган управления СРО - Ассоциации «Псковский строительный комплекс», который осуществляет общее руководство деятельностью Ассоциации между Общими собраниями его членов. </w:t>
      </w:r>
    </w:p>
    <w:p>
      <w:pPr>
        <w:pStyle w:val="32"/>
        <w:spacing w:before="80" w:after="0"/>
        <w:ind w:firstLine="539"/>
        <w:rPr/>
      </w:pPr>
      <w:r>
        <w:rPr>
          <w:sz w:val="28"/>
          <w:szCs w:val="28"/>
        </w:rPr>
        <w:t>К компетенции Совета Ассоциации относятся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2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создание специализированных органов Ассоциации, утверждение положений о них и правил осуществления ими деятельности;</w:t>
      </w:r>
    </w:p>
    <w:p>
      <w:pPr>
        <w:pStyle w:val="32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назначение аудиторской организации для проверки ведения бухгалтерского учета и финансовой (бухгалтерской) отчетности Ассоциации, принятие решений о проведении проверок деятельности исполнительного органа партнерства;</w:t>
      </w:r>
    </w:p>
    <w:p>
      <w:pPr>
        <w:pStyle w:val="32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представление общему собранию членов Ассоциации кандидата либо кандидатов для назначения на должность директора Ассоциации;</w:t>
      </w:r>
    </w:p>
    <w:p>
      <w:pPr>
        <w:pStyle w:val="32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утверждение перечня лиц, кандидатуры которых могут предлагаться в качестве третейских судей для их выбора участниками споров, рассматриваемых по их заявлениям в третейском суде, образованном Ассоциацией;</w:t>
      </w:r>
    </w:p>
    <w:p>
      <w:pPr>
        <w:pStyle w:val="Normal"/>
        <w:autoSpaceDE w:val="false"/>
        <w:ind w:left="567" w:hanging="2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) принятие решения о вступлении в члены Ассоциации новых членов; </w:t>
      </w:r>
    </w:p>
    <w:p>
      <w:pPr>
        <w:pStyle w:val="Normal"/>
        <w:autoSpaceDE w:val="false"/>
        <w:ind w:left="567" w:hanging="27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решения об исключении из членов Ассоциации в случае отсутствия у члена Ассоциации свидетельства о допуске хотя бы к одному виду работ, которые оказывают влияние на безопасность объектов капитального строительства;</w:t>
      </w:r>
    </w:p>
    <w:p>
      <w:pPr>
        <w:pStyle w:val="32"/>
        <w:tabs>
          <w:tab w:val="clear" w:pos="708"/>
          <w:tab w:val="left" w:pos="567" w:leader="none"/>
        </w:tabs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8) организация подготовки и проведения общего собрания членов Ассоци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деятельностью Директора Ассоциации;</w:t>
      </w:r>
    </w:p>
    <w:p>
      <w:pPr>
        <w:pStyle w:val="Normal"/>
        <w:ind w:left="53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 также решение вопросов, которые не относятся к компетенции высшего органа управления саморегулируемой организации (Общего собрания членов Ассоциации) и компетенции исполнительного органа саморегулируемой организации (Директора Ассоциации)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eading2"/>
        <w:spacing w:lineRule="auto" w:line="276" w:before="0" w:after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/>
          <w:b w:val="false"/>
          <w:sz w:val="28"/>
          <w:szCs w:val="28"/>
        </w:rPr>
      </w:r>
    </w:p>
    <w:p>
      <w:pPr>
        <w:pStyle w:val="Heading2"/>
        <w:spacing w:lineRule="auto" w:line="276" w:before="0" w:after="0"/>
        <w:jc w:val="center"/>
        <w:rPr/>
      </w:pPr>
      <w:r>
        <w:rPr>
          <w:sz w:val="28"/>
          <w:szCs w:val="28"/>
        </w:rPr>
        <w:t>Состав Совета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артнерства:</w:t>
      </w:r>
    </w:p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Совета партнерства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аринов Николай Алексеевич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Представитель ООО «Жилищный трест плюс»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лен Совета партнерства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Федорин Александр Алексеевич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иректор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ОО «Содружество»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лен Совета партнерства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огданов Андрей Николаевич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директор ООО «Строительное управление № 7»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ДЕЯТЕЛЬНОСТИ Совета Ассоциации </w:t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6 год</w:t>
      </w:r>
    </w:p>
    <w:p>
      <w:pPr>
        <w:pStyle w:val="Style15"/>
        <w:spacing w:lineRule="auto" w:line="276"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щим собранием членов СРО - Ассоциации «Псковский строительный комплекс» избран Председателем Совета СРО - Ассоциации Баринов Николай Алексеевич (протокол № 18 от 14.04.2016), членами Совета Партнерства Федорин Александр Алексеевич  (протокол № 17 от 15.04.2015), Богданов Андрей Николаевич (протокол № 18 от 14.04.2016).</w:t>
      </w:r>
    </w:p>
    <w:p>
      <w:pPr>
        <w:pStyle w:val="Heading1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b/>
          <w:sz w:val="28"/>
          <w:szCs w:val="28"/>
        </w:rPr>
        <w:t>СРО - Ассоциация «Псковский строительный комплекс является членом Ассоциации «Общероссийская негосударственная некоммерческая организация – Общероссийское отраслевое объединение работодателей «Национальное объединение саморегулируемых организаций, основанных на членстве лиц, осуществляющих строительство».</w:t>
      </w:r>
      <w:r>
        <w:rPr>
          <w:rFonts w:cs="Arial" w:ascii="Arial" w:hAnsi="Arial"/>
          <w:b w:val="false"/>
          <w:bCs w:val="false"/>
          <w:color w:val="22232F"/>
          <w:sz w:val="21"/>
          <w:szCs w:val="21"/>
        </w:rPr>
        <w:t xml:space="preserve"> </w:t>
      </w:r>
    </w:p>
    <w:p>
      <w:pPr>
        <w:pStyle w:val="Style15"/>
        <w:tabs>
          <w:tab w:val="clear" w:pos="708"/>
          <w:tab w:val="left" w:pos="1260" w:leader="none"/>
        </w:tabs>
        <w:spacing w:lineRule="auto" w:line="276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eastAsia="Calibri"/>
          <w:spacing w:val="1"/>
          <w:sz w:val="28"/>
          <w:szCs w:val="28"/>
          <w:lang w:eastAsia="en-US"/>
        </w:rPr>
        <w:tab/>
      </w:r>
      <w:r>
        <w:rPr>
          <w:rStyle w:val="StrongEmphasis"/>
          <w:b w:val="false"/>
          <w:bCs w:val="false"/>
          <w:sz w:val="28"/>
          <w:szCs w:val="28"/>
        </w:rPr>
        <w:t xml:space="preserve">В 2016 году на заседаниях Совета Ассоциации принимались решения, связанные с членством в Ассоциации (о приеме новых членов, </w:t>
      </w:r>
      <w:r>
        <w:rPr>
          <w:rStyle w:val="StrongEmphasis"/>
          <w:b w:val="false"/>
          <w:sz w:val="28"/>
          <w:szCs w:val="28"/>
        </w:rPr>
        <w:t xml:space="preserve">о прекращении членства), а также </w:t>
      </w:r>
      <w:r>
        <w:rPr>
          <w:rStyle w:val="StrongEmphasis"/>
          <w:b w:val="false"/>
          <w:bCs w:val="false"/>
          <w:sz w:val="28"/>
          <w:szCs w:val="28"/>
        </w:rPr>
        <w:t>о выдаче свидетельств</w:t>
      </w:r>
      <w:r>
        <w:rPr>
          <w:rStyle w:val="StrongEmphasis"/>
          <w:b w:val="false"/>
          <w:sz w:val="28"/>
          <w:szCs w:val="28"/>
        </w:rPr>
        <w:t xml:space="preserve"> о допуске к работам по</w:t>
      </w:r>
      <w:r>
        <w:rPr>
          <w:sz w:val="28"/>
          <w:szCs w:val="28"/>
        </w:rPr>
        <w:t xml:space="preserve"> строительству, реконструкции и капитальному ремонту объектов капитального строительства</w:t>
      </w:r>
      <w:r>
        <w:rPr>
          <w:rStyle w:val="StrongEmphasis"/>
          <w:b w:val="false"/>
          <w:sz w:val="28"/>
          <w:szCs w:val="28"/>
        </w:rPr>
        <w:t>, которые оказывают влияние на безопасность объектов капитального строительства, и о внесении изменений в свидетельства о допуске, а также по организационно-правовым вопросам.</w:t>
      </w:r>
    </w:p>
    <w:p>
      <w:pPr>
        <w:pStyle w:val="Style15"/>
        <w:tabs>
          <w:tab w:val="clear" w:pos="708"/>
          <w:tab w:val="left" w:pos="1260" w:leader="none"/>
        </w:tabs>
        <w:spacing w:lineRule="auto" w:line="276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1260" w:leader="none"/>
        </w:tabs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решений Совета в состав членов Ассоциации за 2016 год принято  18 юридических лиц. На текущий момент в составе Ассоциации  </w:t>
      </w:r>
      <w:r>
        <w:rPr>
          <w:color w:val="000000"/>
          <w:sz w:val="28"/>
          <w:szCs w:val="28"/>
        </w:rPr>
        <w:t>185 организации.</w:t>
      </w:r>
    </w:p>
    <w:p>
      <w:pPr>
        <w:pStyle w:val="Style15"/>
        <w:spacing w:lineRule="auto" w:line="276" w:before="0" w:after="0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отчетный период</w:t>
      </w:r>
      <w:r>
        <w:rPr>
          <w:color w:val="000000"/>
          <w:sz w:val="28"/>
          <w:szCs w:val="28"/>
        </w:rPr>
        <w:t xml:space="preserve"> Советом СРО - Ассоциации «Псковский строительный комплекс» было проведено 50 заседаний. </w:t>
      </w:r>
    </w:p>
    <w:p>
      <w:pPr>
        <w:pStyle w:val="Style15"/>
        <w:spacing w:lineRule="auto" w:line="276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рекомендаций Дисциплинарного комитета решением Совета Ассоциации прекращено действие свидетельств и членство в Партнерстве следующих юридических лиц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ОО «Комстройсервис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ОО «Вентпром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ОО «ГазИнвестСтрой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ОО «ДОМАН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ОО «Техстрой»</w:t>
      </w:r>
    </w:p>
    <w:p>
      <w:pPr>
        <w:pStyle w:val="Style15"/>
        <w:spacing w:lineRule="auto" w:line="276" w:before="0" w:after="0"/>
        <w:ind w:firstLine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сновании заявлений о добровольном прекращении членства, прекращено действие свидетельств и членство:</w:t>
      </w:r>
    </w:p>
    <w:p>
      <w:pPr>
        <w:pStyle w:val="Normal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О «Проектно-монтажный центр»</w:t>
      </w:r>
    </w:p>
    <w:p>
      <w:pPr>
        <w:pStyle w:val="Normal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ОО «Иван»</w:t>
      </w:r>
    </w:p>
    <w:p>
      <w:pPr>
        <w:pStyle w:val="Normal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ОО «Шанс»</w:t>
      </w:r>
    </w:p>
    <w:p>
      <w:pPr>
        <w:pStyle w:val="Normal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ОО фирма «СТРОЙДИЗАЙН»</w:t>
      </w:r>
    </w:p>
    <w:p>
      <w:pPr>
        <w:pStyle w:val="Normal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ОО «СервисЦентр»</w:t>
      </w:r>
    </w:p>
    <w:p>
      <w:pPr>
        <w:pStyle w:val="Normal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ОО «СУ-49»</w:t>
      </w:r>
    </w:p>
    <w:p>
      <w:pPr>
        <w:pStyle w:val="Normal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ОО «Ареал-Строй»</w:t>
      </w:r>
    </w:p>
    <w:p>
      <w:pPr>
        <w:pStyle w:val="Normal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ОО «Автоматика»</w:t>
      </w:r>
    </w:p>
    <w:p>
      <w:pPr>
        <w:pStyle w:val="Normal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ОО «Акат»</w:t>
      </w:r>
    </w:p>
    <w:p>
      <w:pPr>
        <w:pStyle w:val="Normal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КУ г. Пскова «Стройтехнадзор»</w:t>
      </w:r>
    </w:p>
    <w:p>
      <w:pPr>
        <w:pStyle w:val="Normal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ОО «ВЕЛЕСЪ»</w:t>
      </w:r>
    </w:p>
    <w:p>
      <w:pPr>
        <w:pStyle w:val="Normal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ОО «Гарант - жилье»</w:t>
      </w:r>
    </w:p>
    <w:p>
      <w:pPr>
        <w:pStyle w:val="Normal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ОО «Стройгарант»</w:t>
      </w:r>
    </w:p>
    <w:p>
      <w:pPr>
        <w:pStyle w:val="Normal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П г. Пскова «Лифтмонтажсервис»</w:t>
      </w:r>
    </w:p>
    <w:p>
      <w:pPr>
        <w:pStyle w:val="Normal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ОО «АТиС»</w:t>
      </w:r>
    </w:p>
    <w:p>
      <w:pPr>
        <w:pStyle w:val="Normal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ОО «Электрокомфорт»</w:t>
      </w:r>
    </w:p>
    <w:p>
      <w:pPr>
        <w:pStyle w:val="Normal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ОО «Велхолод»</w:t>
      </w:r>
    </w:p>
    <w:p>
      <w:pPr>
        <w:pStyle w:val="Normal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ОО «МонтажСпецСтрой»</w:t>
      </w:r>
    </w:p>
    <w:p>
      <w:pPr>
        <w:pStyle w:val="Normal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ОО «Акваиндустрия»</w:t>
      </w:r>
    </w:p>
    <w:p>
      <w:pPr>
        <w:pStyle w:val="Normal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П «Радист» г. Великие Луки</w:t>
      </w:r>
    </w:p>
    <w:p>
      <w:pPr>
        <w:pStyle w:val="Normal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П Чернов С.С.</w:t>
      </w:r>
    </w:p>
    <w:p>
      <w:pPr>
        <w:pStyle w:val="Normal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ОО «Крон»</w:t>
      </w:r>
    </w:p>
    <w:p>
      <w:pPr>
        <w:pStyle w:val="Normal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ОО «ЛидерГрупп»</w:t>
      </w:r>
    </w:p>
    <w:p>
      <w:pPr>
        <w:pStyle w:val="Normal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ОО «Элмон»</w:t>
      </w:r>
    </w:p>
    <w:p>
      <w:pPr>
        <w:pStyle w:val="Normal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ОО «СпецПромСтрой»</w:t>
      </w:r>
    </w:p>
    <w:p>
      <w:pPr>
        <w:pStyle w:val="Normal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ОО «АМТ - ПсковИнженеринг»</w:t>
      </w:r>
    </w:p>
    <w:p>
      <w:pPr>
        <w:pStyle w:val="Normal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ОО «СМУ-110»</w:t>
      </w:r>
    </w:p>
    <w:p>
      <w:pPr>
        <w:pStyle w:val="Normal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ОО Строительная компания «Скандинавия»</w:t>
      </w:r>
    </w:p>
    <w:p>
      <w:pPr>
        <w:pStyle w:val="Normal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 них, 4 с последующим переходом в региональное СРО, 14 добровольно прекратили членство в соответствии с ч. 6 ст. 3.3. ФЗ-191 (после 1 июля 2021 года вправе подать заявление в СРО – Ассоциацию «Псковский строительный комплекс» о возврате внесенных такими лицами взносов в компенсационный фонд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 2016 году Советом партнерства рассмотрено 57 заявлений о внесении изменений в ранее выданные свидетельства о допуск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ind w:left="927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роме этого были приняты решения: </w:t>
      </w:r>
    </w:p>
    <w:p>
      <w:pPr>
        <w:pStyle w:val="Normal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страховании средств компенсационного фонда, размещенных на депозите в кредитной организ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расторжении договора и досрочном изъятии депозита, размещенного в АКБ «ВПБ» (в целях сохранения средств компенсационного фонда);</w:t>
      </w:r>
    </w:p>
    <w:p>
      <w:pPr>
        <w:pStyle w:val="Normal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размещении части денежных средств компенсационного фонда Ассоциации «Псковский строительный комплекс» в ОАО «Российский сельскохозяйственный банк» и АО «ББР Банк» в равных дол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размещении средств компенсационного фонда на специальных банковских счетах (в соответствии с ч. 2 ст. 3.3. ФЗ-191) в срок до 1 ноября 2016 года. Все средства размещены в кредитных организациях, отвечающих требованиям Постановления Правительства Российской Федерации № 970 от 27.09.2016:</w:t>
      </w:r>
    </w:p>
    <w:p>
      <w:pPr>
        <w:pStyle w:val="Normal"/>
        <w:ind w:left="72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АО «Промсвязьбанк», АО «Российский Сельскохозяйственный банк»;</w:t>
      </w:r>
    </w:p>
    <w:p>
      <w:pPr>
        <w:pStyle w:val="Normal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ерсонального состава специализированного коллегиального органа Ассоциации – Наблюдательного комитета СРО – Ассоциации «Псковский строительный комплекс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ыдвижении кандидатур на награждение: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 xml:space="preserve">Медалью Ассоциации «Национальное объединение строителей»  директора ООО «Содружество» </w:t>
      </w:r>
      <w:r>
        <w:rPr>
          <w:b/>
        </w:rPr>
        <w:t>Федорина Александра Алексеевича</w:t>
      </w:r>
      <w:r>
        <w:rPr/>
        <w:t xml:space="preserve"> за оказание содействия Ассоциации «ПСК» в выполнении уставных целей и приоритетных направлений, безупречную деловую репутацию и большой личный вклад в развитие строительной отрасли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 xml:space="preserve">Почетной грамотой Ассоциации «Национальное объединение строителей» Генерального директора ООО «Энергомонтаж-Плюс» </w:t>
      </w:r>
      <w:r>
        <w:rPr>
          <w:b/>
        </w:rPr>
        <w:t>Никитина Евгения Фёдоровича</w:t>
      </w:r>
      <w:r>
        <w:rPr/>
        <w:t xml:space="preserve"> за многолетний плодотворный труд и успехи, достигнутые в строительной отрасли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 xml:space="preserve">Почетной грамотой Ассоциации «Национальное объединение строителей» исполнительного директора  ООО «СМУ-110» </w:t>
      </w:r>
      <w:r>
        <w:rPr>
          <w:b/>
        </w:rPr>
        <w:t>Кожухова Валерия Вячеславовича</w:t>
      </w:r>
      <w:r>
        <w:rPr/>
        <w:t xml:space="preserve"> за высокий профессионализм, большой личный вклад в развитие строительной отрасли.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 xml:space="preserve">Нагрудным знаком к званию Национального объединения строителей «Лучший по профессии» Генерального директора ООО МСФ «Теплоэнергомонтаж» </w:t>
      </w:r>
      <w:r>
        <w:rPr>
          <w:b/>
        </w:rPr>
        <w:t>Орбидана Владимира Станиславовича</w:t>
      </w:r>
      <w:r>
        <w:rPr/>
        <w:t xml:space="preserve"> за высокую личную культуру, популярность, авторитет в трудовом коллективе, известность в строительной отрасли, за высокие достижения в профессиональной деятельности.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 xml:space="preserve">Нагрудным знаком к званию Национального объединения строителей «Лучший инженер» директора ООО «Псковская Газовая Компания» </w:t>
      </w:r>
      <w:r>
        <w:rPr>
          <w:b/>
        </w:rPr>
        <w:t xml:space="preserve">Толкушева Дмитрия Сергеевича </w:t>
      </w:r>
      <w:r>
        <w:rPr/>
        <w:t>за высокую квалификацию и успехи в достижении профессиональных результатов в повышении производительности труда.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 xml:space="preserve">Нагрудным знаком «За Заслуги» саморегулирования в строительстве Национального объединения строителей главного специалиста Ассоциации «Псковский строительный комплекс» </w:t>
      </w:r>
      <w:r>
        <w:rPr>
          <w:b/>
        </w:rPr>
        <w:t>Десятовой Людмилы Владимировны</w:t>
      </w:r>
      <w:r>
        <w:rPr/>
        <w:t xml:space="preserve"> за значительный вклад в развитие саморегулирования в строительной отрасли Псковской области, а также в связи с 60-летним юбилеем.</w:t>
      </w:r>
    </w:p>
    <w:p>
      <w:pPr>
        <w:pStyle w:val="Style15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награждении Почетной грамотой Ассоциации «Псковский строительный комплекс»:</w:t>
      </w:r>
    </w:p>
    <w:p>
      <w:pPr>
        <w:pStyle w:val="Style19"/>
        <w:numPr>
          <w:ilvl w:val="0"/>
          <w:numId w:val="4"/>
        </w:numPr>
        <w:rPr/>
      </w:pPr>
      <w:r>
        <w:rPr>
          <w:b w:val="false"/>
          <w:sz w:val="24"/>
          <w:szCs w:val="24"/>
        </w:rPr>
        <w:t xml:space="preserve">Директора ООО «Биотех» - </w:t>
      </w:r>
      <w:r>
        <w:rPr>
          <w:sz w:val="24"/>
          <w:szCs w:val="24"/>
        </w:rPr>
        <w:t>Косарева Александра Михайловича</w:t>
      </w:r>
      <w:r>
        <w:rPr>
          <w:b w:val="false"/>
          <w:sz w:val="24"/>
          <w:szCs w:val="24"/>
        </w:rPr>
        <w:t>;</w:t>
      </w:r>
    </w:p>
    <w:p>
      <w:pPr>
        <w:pStyle w:val="Style19"/>
        <w:numPr>
          <w:ilvl w:val="0"/>
          <w:numId w:val="4"/>
        </w:numPr>
        <w:rPr/>
      </w:pPr>
      <w:r>
        <w:rPr>
          <w:b w:val="false"/>
          <w:sz w:val="24"/>
          <w:szCs w:val="24"/>
        </w:rPr>
        <w:t xml:space="preserve">- Директора ООО «СтройКом» -  </w:t>
      </w:r>
      <w:r>
        <w:rPr>
          <w:sz w:val="24"/>
          <w:szCs w:val="24"/>
        </w:rPr>
        <w:t>Шишкина Юрия Ивановича</w:t>
      </w:r>
      <w:r>
        <w:rPr>
          <w:b w:val="false"/>
          <w:sz w:val="24"/>
          <w:szCs w:val="24"/>
        </w:rPr>
        <w:t>;</w:t>
      </w:r>
    </w:p>
    <w:p>
      <w:pPr>
        <w:pStyle w:val="Style19"/>
        <w:numPr>
          <w:ilvl w:val="0"/>
          <w:numId w:val="4"/>
        </w:numPr>
        <w:rPr/>
      </w:pPr>
      <w:r>
        <w:rPr>
          <w:b w:val="false"/>
          <w:sz w:val="24"/>
          <w:szCs w:val="24"/>
        </w:rPr>
        <w:t xml:space="preserve">- Директора ООО «Комфорт»-  </w:t>
      </w:r>
      <w:r>
        <w:rPr>
          <w:sz w:val="24"/>
          <w:szCs w:val="24"/>
        </w:rPr>
        <w:t>Пролётова Юрия Александровича;</w:t>
      </w:r>
    </w:p>
    <w:p>
      <w:pPr>
        <w:pStyle w:val="Style19"/>
        <w:numPr>
          <w:ilvl w:val="0"/>
          <w:numId w:val="4"/>
        </w:numPr>
        <w:rPr/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 xml:space="preserve">Генерального директора ООО «Эстико Групп» </w:t>
      </w:r>
      <w:r>
        <w:rPr>
          <w:sz w:val="24"/>
          <w:szCs w:val="24"/>
        </w:rPr>
        <w:t>- Байкова Николая Анатольевича;</w:t>
      </w:r>
    </w:p>
    <w:p>
      <w:pPr>
        <w:pStyle w:val="Style19"/>
        <w:numPr>
          <w:ilvl w:val="0"/>
          <w:numId w:val="4"/>
        </w:numPr>
        <w:rPr/>
      </w:pPr>
      <w:r>
        <w:rPr>
          <w:b w:val="false"/>
          <w:sz w:val="24"/>
          <w:szCs w:val="24"/>
        </w:rPr>
        <w:t xml:space="preserve">- Директора ООО «Псковлифт» - </w:t>
      </w:r>
      <w:r>
        <w:rPr>
          <w:sz w:val="24"/>
          <w:szCs w:val="24"/>
        </w:rPr>
        <w:t>Троценко Игоря Юрьевича.</w:t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ind w:left="720" w:right="-76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 всеми принятыми Советом Ассоциации решениями можно ознакомиться на сайте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pskovstroycomplex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разделе «внутренние документы». </w:t>
      </w:r>
    </w:p>
    <w:p>
      <w:pPr>
        <w:pStyle w:val="Normal"/>
        <w:spacing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: Сведения об исключенных членах Саморегулируемой организации Ассоциации "Псковский строительный комплекс".</w:t>
      </w:r>
    </w:p>
    <w:p>
      <w:pPr>
        <w:pStyle w:val="Normal"/>
        <w:spacing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tbl>
      <w:tblPr>
        <w:tblW w:w="14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575"/>
        <w:gridCol w:w="1891"/>
        <w:gridCol w:w="1369"/>
        <w:gridCol w:w="1981"/>
        <w:gridCol w:w="2446"/>
        <w:gridCol w:w="1916"/>
        <w:gridCol w:w="1474"/>
      </w:tblGrid>
      <w:tr>
        <w:trPr>
          <w:trHeight w:val="375" w:hRule="atLeast"/>
        </w:trPr>
        <w:tc>
          <w:tcPr>
            <w:tcW w:w="1449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Сведения об исключенных членах Саморегулируемой организации НП "Псковский строительный комплекс"</w:t>
            </w:r>
          </w:p>
        </w:tc>
      </w:tr>
      <w:tr>
        <w:trPr>
          <w:trHeight w:val="315" w:hRule="atLeast"/>
        </w:trPr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п/п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аименование организации (члена саморегулируемой организации)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Адрес местонахождения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ИНН/ОГРН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аименование саморегулируемой организации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омер, дата протокола коллегиального органа/общего собрания саморегулируемой организации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Причина исключения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2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5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15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ЗАО "Строительно-монтажное управление "Спецсистема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80002, Псковская обл., Псковский район, дер. Большая Гоголевка, д. 5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6018010650/102600234629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Протокол Совета № 50 от 06.04.201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ООО "Ремонтно-строительное управление-Невель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82500, Псковская обл., г. Невель, ул. Гвардейская, д. 111, лит. "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6009007386/109600900037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Протокол Совета № 72 от 14.10.201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ООО "Спринг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82100, Псковская обл., г. Великие Луки, ул. Гастелло, д. 1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6025016719/103600010041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Протокол Совета № 78 от 08.12.201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4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ООО "Девятый микрорайон"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80024, г. Псков, ул. Коммунальная, д. 42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6027118770/1086027009584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Протокол Совета № 79 от 14.12.2011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ООО "Студия Инженерных Технологий"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80504, Псковская обл., Псковский район, дер. Станки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6037000600/104600200014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Протокол Общего собрания № 13 от 15.12.2011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ООО "РСУ-М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80004, г. Псков, ул. Металлистов, д. 2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6027077178/103600031682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Протокол Общего собрания № 13 от 15.12.201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ООО "Микрорайон № 13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80016, г. Псков, Рижский просп., д. 5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6027109013/107602701094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Протокол Совета № 87 от 29.03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910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ООО "Велстройкапитал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82100, Псковская обл., г. Великие Луки, ул. Гоголя, д. 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6025031308/108602500251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Протокол Совета № 88 от 03.04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В связи с прекращением действия Свидетельства о допуске (по рекомендации Дисциплинарного комитета, в связи с не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1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9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ООО "Промстрой"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82100, Псковская обл., г. Великие Луки, Октябрьский просп., д. 10, корп. 1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6025019149/1026000901068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Протокол Совета № 88 от 03.04.2012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В связи с прекращением действия Свидетельства о допуске (по рекомендации Дисциплинарного комитета, в связи с не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75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ООО "Стройпрогресс"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80000, г. Псков, ул. Металлистов, д. 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6027126107/110602700044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Протокол Совета № 88 от 03.04.201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В связи с прекращением действия Свидетельства о допуске (по рекомендации Дисциплинарного комитета, в связи с не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7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ООО "АБК 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80014, г. Псков, ул. Новгородская, д. 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6027092916/106602700088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Протокол Совета № 88 от 03.04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В связи с прекращением действия Свидетельства о допуске (по рекомендации Дисциплинарного комитета, в связи с не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2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ООО "Еврогаз"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80000, г. Псков, ул. Советская, д. 51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6027077033/1036000316340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Протокол Совета № 89 от 06.04.2012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3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ООО "УНИВЕРСАЛЬСТРОЙ"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82100, Псковская обл., г. Великие Луки, ул. 3 Ударной Армии, д. 5/4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6025032157/108602500358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Протокол Совета № 90 от 10.04.201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ИП Гордеев Владимир Семенович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82840, Псковская обл., пос. Бежаницы, Цветочный пер., д. 13, кв. 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600100256517/30760313160003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Протокол Совета № 94 от 21.05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Прекращение членства в связи со смертью индивидуального предпринимателя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ООО "Строй-Имидж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80016, г. Псков, ул. Шестака, д. 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6027088998/105600034879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Протокол Совета № 95 от 01.06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В связи с прекращением действия Свидетельства о допуске (по рекомендации Дисциплинарного комитета, в связи с не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ООО "РТ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80004, г. Псков, Октябрьский просп., д. 54, офис  31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6027105330/107602700454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Протокол Общего собрания № 14 от 27.06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ОАО "Паритет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80017, г. Псков, ул. Советская, д. 93, лит. "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6027038980/102600095442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Протокол Совета № 99 от 02.07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8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ООО "Энергоприоритет Плюс"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80004, г. Псков, ул. Я. Фабрициуса, д. 11, оф. 42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6027121476/1096027010045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Протокол Совета № 102 от 17.07.2012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В связи с прекращением действия Свидетельства о допуске (по рекомендации Дисциплинарного комитета, в связи с не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9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ООО "Производственная ремонтно-строительная фирма-1"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80024, г. Псков, ул. 1-я Поселочная, д. 15, оф. 1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6027080565/104600030045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Протокол Совета № 103 от 30.07.201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2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ИП Григорьев Юрий Павлович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80024, г. Псков, ул. Западная, д. 4, кв. 48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602701046405/30460270690008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Протокол Совета № 107 от 29.08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2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ООО "ЭксимаСерви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80021, г. Псков, ул. Новаторов, д. 1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6027077636/103600031830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Протокол Совета № 108 от 05.09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В связи с прекращением действия Свидетельства о допуске (по рекомендации Дисциплинарного комитета, в связи с не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22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ООО "ПсковДомСтрой"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80021, г. Псков, ул. Евлентьева, д. 4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6027099326/1066027046535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Протокол Совета № 110 от 04.10.2012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В связи с прекращением действия Свидетельства о допуске (по рекомендации Дисциплинарного комитета, в связи с не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23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ООО "Коммунальщик"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80006, г. Псков, ул. Школьная, д. 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6027102843/107602700187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Протокол Совета № 110 от 04.10.201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В связи с прекращением действия Свидетельства о допуске (по рекомендации Дисциплинарного комитета, в связи с не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2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ООО "Биоклимат плю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80000, г. Псков , ул. Набережная реки Великой, д. 6, оф. 11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6037000671/104600200058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Протокол Совета № 112 от 29.10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2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ООО "РегионСтройПроект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80007, г. Псков, ул. Конная, д. 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6027114493/108602700506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Протокол Совета № 117 от 10.01.2013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2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 «ВЕСТ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80021, г. Псков, ул. Инженерная, д. 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054477/102600097283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18 от 21.01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2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ежхозяйственный лесхоз Печор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500, Псковская обл., г. Печоры, ул. Псковская, д. 2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5006038/102600254263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22 от 18.03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2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АДЛЕР ПЛЮС"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0000, </w:t>
              <w:br/>
              <w:t>Г. Псков, ул. Советская, д. 56/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8008675/102600234361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бщего собрания № 15 от 20.03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2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Материк"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19, г. Псков, ул. Звездная, д. 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027063626/102600096122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бщего собрания № 15 от 20.03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3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инквест-А"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680, г. Псков, ул. Леона Поземского, д. 110, лит. "а"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072420/102600095541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бщего собрания № 15 от 20.03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3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пецСтройСити"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04, г. Псков, ул. Вокзальная, д. 50, лит. "а"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127157/110602700152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бщего собрания № 15 от 20.03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3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УЮТ ПЛЮС"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2100, Псковская область, г. Великие Луки, ул. Дальняя, д. 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5034789/110602500005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бщего собрания № 15 от 20.03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3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ОДРЯДЧИК"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100, Псковская область, г. Великие Луки, ул. Ботвина, д. 1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5023868/104600010456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28 от 20.05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3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"СЗТС-Псков"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04, г. Псков, ул. 1-я Поселочная, д. 1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046388/102600095556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токол Совета № 130 от 03.06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3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ительная корпорация "Возрождение-3"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20, г. Псков, ул. Алмазная, д. 1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131749/110602700734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35 от 01.07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3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рактика С"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20, г. Псков, ул. Ижорского Батальона, д. 2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069674/102600095734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36 от 05.07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3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йка Плюс"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04, г. Псков, ул. 1-я Поселочная, д. 1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124501/109602701529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37 от 01.08.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3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"Центр решения жилищных проблем"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00, г. Псков, ул. Советская, д. 33, оф. 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055417/102600097221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37 от 01.08.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3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МСК-Строй"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559, Псковская область, Псковский район, дер. Борисович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037004355/109602701688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37 от 01.08.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4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ромстройинвест"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24, г. Псков, ул. Коммунальная, д. 64, офис 2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047529/102600097917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37 от 01.08.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4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еверо-Западная строительная компа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100, Псковская область, г. Великие Луки, Октябрьский просп., д. 114, пом. 100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025035550/110602500110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37 от 01.08.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4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Техно-профит"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04, г. Псков, ул. Вокзальная, д. 2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102868/107602700185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46 от 31.10.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4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МОСТ-АВТО"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552, Псковская область, Псковский район, д. Кот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7000093/103600200049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46 от 31.10.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4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г. Пскова "Псковлифтсервис"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24, г. Псков, ул. Коммунальная, д. 59, лит. "а"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071698/102600096582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48 от 25.11.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4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ТК-Вектор"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2111, Псковская обл., г. Великие Луки, ул. Малышева, д. 40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5032559/109602500025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50 от 10.12.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4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питер"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2100, Псковская область, г. Великие Луки, ул. Новосокольническая, д. 17, лит. "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2000014/102600154280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54 от 28.01.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4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ООО «Проектно-строительный конструкторский центр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80004, г. Псков, ул. Я.Фабрициуса, д. 25, пом. 100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6027062090/102600095367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59 от 28.02.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4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ООО «Стройспецкомплект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80004, г. Псков, Октябрьский просп., д. 54, офис 31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6027076054/103600031162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59 от 28.02.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4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ООО ТАПМ «Псковархпроект-М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/>
              <w:t>180002, Псковская область, Псковский район, д. Опочицы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/>
              <w:t>6027050440/ 102600097151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/>
              <w:t>Протокол Общего собрания № 16 от 19.03.14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5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ЗАО «Домостроитель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7, г. Псков, ул. 128 Стрелковой Дивизии, д. 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40315/ 102600097197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61 от 27.03.14 г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5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ООО «Псковстройэнерго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9, г. Псков, ул. Белинского, д. 18, лит. "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270763501036000313777/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62 от 31.03.14 г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5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ООО «ГрадоСтрой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4, г. Псков, Октябрьский проспект, д. 50, кор.1, оф. 20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27094399/106602701818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токол Совета № 164 от 01.04.14 г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5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ООО «СМУ-11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6, г. Псков, Рижский пр-т, д. 5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027075357/103600030841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66 от 24.04.14 г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5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ОАО «Строитель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840, Псковская область, пос. Бежаницы, ул. Советская, д. 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1001470/102600134188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71 от 29.05.14 г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5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ООО «Томет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22, г. Псков, ул. Новаторов, д. 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27070824/102600097866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72 от 30.06.14 г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5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ООО «Альянс-Сервис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7, г. Псков, ул. Советская, д. 11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27116846/108602700755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ротокол Совета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№ 177 от 10.07.14 г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5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ООО «Регион Строй Маркет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9, г. Псков, ул. Звездная, д. 3, лит. "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27109817/107602701179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ротокол Совета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№ 182 от 20.08.14 г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5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ООО «Мираж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100, Псковская обл., г. Великие Луки, Октябрьский просп., д. 13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2005630/102600090051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ротокол Совета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№ 183 от 28.08.14 г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5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ООО «Энергоконсалтинг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0, г. Псков, ул. Советская, д. 15, лит. "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27073582/102600096607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ротокол Совета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№ 185 от 26.09.14 г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6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ООО «Себеж-Новострой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250, Псковская область, г. Себеж, ул. Челюскинцев, д. 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22009199/107600900034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ротокол Совета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№ 186 от 30.09.14 г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6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ООО «Энергострой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4, г. Псков, ул. Декабристов, д. 6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27099647</w:t>
            </w:r>
            <w:r>
              <w:rPr>
                <w:rStyle w:val="Appleconvertedspace"/>
                <w:sz w:val="27"/>
                <w:szCs w:val="27"/>
              </w:rPr>
              <w:t> /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6602704691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ротокол Совета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№ 191 от 28.10.14 г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6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ООО «Монтажное управление ИПВ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6, г. Псков, ул. Красноармейская, д. 26, пом. 2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27138279/111602701229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ротокол Совета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№ 192 от 14.11.14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6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ООО «Профремстрой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0, г. Псков, Октябрьский просп., д. 36, офис 22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25713/ 109602701693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ротокол Совета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№ 193 от 17.11.14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6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ООО «СУ-86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100, Псковская область, г. Великие Луки, ул. Ботвина, д. 19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5019163/ 10260089853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токол Совета № 197 от 12.12.14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6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ООО «Элтех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4, г. Псков, ул. Николая Васильева, д. 75, лит. "б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27095723/106602704050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токол Совета № 200 от 03.02.15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6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ЗАО «Тривью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21, г. Псков, ул. Крупской, д. 28, пом. 100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27122367/109602701257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токол Совета № 200 от 03.02.15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6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ООО «Ренессанс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6, г. Псков, ул. Леона Поземского, д. 9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06870/ 107602700642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токол Совета № 203от 04.03.15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6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ОО "Гид"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21, г. Псков, ул. Инженерная, д. 11, лит. "а", офис 31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81431/ 104600030359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токол Общего собрания № 17 от 15.04.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6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ОО "Комбинат благоустройства - плюс"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2, г. Псков, ул. Яна Райниса, д. 5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10280/ 108602700028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токол Общего собрания № 17 от 15.04.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7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ОО "ПМК Севзапстрой"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19, г. Псков, ул. Новоселов, д. 21, пом. 100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69353/102600097338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токол Общего собрания № 17 от 15.04.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7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П г. Пскова «Жилищный трест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24, г. Псков, Рижский просп., д. 7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86599/105600030124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токол Совета № 207 от 16.04.15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7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ОО «Стройиндуст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92029, г. Санкт-Петербург, пр-кт Обуховской Обороны, д. 86, литера М, пом. 19Н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16740/108602700747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Протокол Совета № 207 от 16.04.15 г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7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ОО «Велинвест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2113, Псковская область, г. Великие Луки, ул. Пионерская, д. 9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5027968/106602503472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08 от 27.04.201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7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ОО «Газопроводы ТМ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22, г. Псков, ул. Новаторов, д.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43920/112602700431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10 от 02.06.201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7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ОО «Строительно-монтажное управление № 101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94295, г. Санкт-Петербург, просп. Просвещения, д. 33, корп. 1, литер А, пом. 35Н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31668/110602700717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12 от 26.06.201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7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ОО «Плесков-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24, г. Псков, Рижский проспект, д. 7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37002118/106602703848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12 от 26.06.201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7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ОО «СпектрЭлектр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4, г. Псков, ул. Металлистов, д. 18, офис 1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23890/109602701452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14 от 29.07.201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7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ОО «Энергомонтаж-П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502, Псковская область, Псковский район, д. Уграда, д. 1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1D0B62"/>
              </w:rPr>
              <w:t>6027131428/110602700692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 xml:space="preserve">Протокол Совета № 214 от 29.07.15 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7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ОО «Ультра-Стро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0, г. Псков, ул. Советская, д. 60, лит. "а", пом.101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86670/105600030162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17 от 27.08.201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8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ОО «Компания ТЕХНОЛОГ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2113, Псковская обл., г. Великие Луки, ул. Прудная, д. 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5033922/109602500247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20 от 02.10.201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8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ОО «Норд Строй Д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17, г. Псков, ул. Яна Фабрициуса, д. 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93067/106602700167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31 от 30.12.201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8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ОО «Строй Идеал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21, Псковская обл., Псковский р-н, д. Голубово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37004147/109602701292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31 от 30.12.201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8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ОО «УНИВЕРСАЛ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2104, Псковская область, г. Великие Луки, ул. Ботвина, д. 1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5008041/102600090082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31 от 30.12.201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8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ОО «Комстройсерви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0, г. Псков, ул. Линейная, д. 3, пом. 1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92049/ 105600041641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33 от 28.01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8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ЗАО «Проектно-монтажный центр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19, г. Псков, ул. Текстильная, д. 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81833/ 104600030531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36 от 29.02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8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ОО «Вентпром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17, г. Псков, ул. Яна Фабрициуса, д.10, пом.103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27608/ 110602700203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39 от 16.03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8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ОО «Иван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1500, Псковская область, г. Печоры, ул. Водников, д. 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15006736/ 104600170077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41 от 29.03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8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ОО «Шанс и Ко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1500, Псковская область, г. Печоры, ул. Водников, д. 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15006937/113603200028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41 от 29.03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8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ОО фирма «СТРОЙДИЗАЙН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2101, Псковская область, г. Великие Луки, ул. Гоголя, д. 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02005679/ 102600090072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42 от 04.04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9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ОО «СервисЦентр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20, г. Псков, ул. А. Алехина, д. 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78816/ 103600032259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43 от 07.04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9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ОО "Высота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4, г. Псков, ул. Вокзальная, д. 2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48661/ 113602700202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токол Общего собрания № 18 от 14.04.16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9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ОО "Элена-Строй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4, г. Псков, ул. Вокзальная, д. 2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26354/ 110602700069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токол Общего собрания № 18 от 14.04.16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9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ОО "Группа компаний Гипрохолод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4, г. Псков, ул. Вокзальная, д. 50 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85972/ 104600032626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токол Общего собрания № 18 от 14.04.16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1D0B6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1D0B62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9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ОО «СУ-49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16, г. Псков, ул. Народная, д. 53, лит. "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28640/110602700336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46 от 29.04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9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ОО «Ареал-Строй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0, г. Псков, ул. Гоголя, д. 27/39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94367/ 106602701830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46 от 29.04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9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ОО «Автоматика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19, г. Псков, ул. Труда, д. 3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00320/102600097926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46 от 29.04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9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ОО «Газинвестстрой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6, г. Псков, ул. Первомайская, д. 2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31241/ 110602700673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46 от 29.04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9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ОО «Доман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0, г. Псков, ул. Спегальского, д. 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85323/ 104600032110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50 от 10.06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9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ОО «Техстрой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2108, Псковская область, г. Великие Луки, ул. Дьяконова, д. 10, кв. 5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5040528/113602500117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50 от 10.06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0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ОО «Акат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7, г. Псков, Ольгинская наб., д. 5А, офис 4-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91567/ 105600041108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57 от 24.08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0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МКУ г. Пскова «Стройтехнадзор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0, г. Псков, ул. Некрасова, д. 9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26851/ 110602700120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61 от 30.09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от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0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ОО «ВЕЛЕСЪ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7, г. Псков, Рижский проспект, д. 1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35133/ 111602700394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64 от 28.10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0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ОО "Гарант-жилье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214031, г. Смоленск, ул. 25 Сентября, д. 6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732076930/ 114673301335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64 от 28.10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явление о добровольном прекращении, в соответствии с ч. 6 ст. 3.3. Федерального закона № 191-ФЗ, в связи с переходом в другую саморегулируемую организацию с 25 октября 2016 года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0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ОО «Онега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21, г. Псков, ул. Инженерная, д. 11, лит. "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16902/ 108602700761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токол Общего собрания № 19 от 01.11.16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0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АО "Опочкаагропромстрой"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2330, Псковская область, г. Опочка, ул. 9 Января, д. 11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1D0B62"/>
              </w:rPr>
              <w:t>6012002123/ 102600194359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токол Общего собрания № 19 от 01.11.16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0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ОО "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Строй Эксперт "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72027, Забайкальский Край, г. Чита, ул. Смоленская, д. 47, кв. 7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5036698/ 111602500015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токол Общего собрания № 19 от 01.11.16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0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ОО "СтройТехМонтаж"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22, г. Псков, ул. Алмазная, д.8 Лит. 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54337/ 114602700081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токол Общего собрания № 19 от 01.11.16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0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ОО "ТЭКОМ профит"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0, г. Псков, ул. Советская, д. 49, пом. 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1D0B62"/>
              </w:rPr>
              <w:t>6027076625/ 103600031469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токол Общего собрания № 19 от 01.11.16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0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ОО "ЭлТехКом"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4, г. Псков, ул. Рельсовая, д. 1 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05192/ 107602700436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токол Общего собрания № 19 от 01.11.16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1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"Стройгарант"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D0B62"/>
              </w:rPr>
            </w:pPr>
            <w:r>
              <w:rPr>
                <w:color w:val="1D0B62"/>
              </w:rPr>
              <w:t>182250, Псковская область, г. Себеж, ул. Первомайская, д. 59, лит. "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2007113/ 102600294186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66 от 07.11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1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П г. Пскова «Лифтмонтажсервис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24, г. Псков, ул. Коммунальная, д. 59 А, пом. 100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46713/ 112602700736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69 от 22.11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1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ОО «АТиС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16, г. Псков, ул. Коммунальная, д. 19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05160/ 107602700437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0 от 23.11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1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ОО «Электрокомфорт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7, г. Псков, Ольгинская набережная, д. 5 "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37003721/ 108602700724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1 от 24.11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1D0B6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1D0B62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1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ОО «Велхолод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2100, Псковская область, г. Великие Луки, ул. Ставского, д. 28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5021638/ 102600090652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2 от 28.11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1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ОО «Стройинвестпроект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17, Псковская обл., г. Псков, ул. Советская, д. 93 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84217/ 104600031538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2 от 28.11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соответствии с ч. 3 ст. 55.7. Градостроительного Кодекса Российской Федерации (ликвидация юридического лиц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1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ОО «МонтажСпецСтрой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3024, г. Великий Новгород, пр. А. Корсунова, д. 28а, офис 3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1D0B62"/>
              </w:rPr>
              <w:t>6004003388/ 102600174446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3 от 30.11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явление о добровольном прекращении, в соответствии с ч. 6 ст. 3.3. Федерального закона № 191-ФЗ, в связи с переходом в другую саморегулируемую организацию с 30 ноября 2016 год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1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ОО «Акваиндустрия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0, г. Псков, ул. Советская, д. 39, пом. 100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37002654/ 107602700100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4 от 01.12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1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П "Радист" г. Великие Лу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2100, Псковская область, г. Великие Луки, ул. Гастелло, д. 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5010594/ 102600090431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4 от 01.12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1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ИП Чернов Сергей Сергеевич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2104, Псковская область, г. Великие Луки, ул. Гастелло, д. 12, корп. 1, кв. 2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504727660/ 30460253420013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4 от 01.12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2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ОО «Крон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2104, Псковская область, г. Великие Луки, ул. Гастелло, д. 2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5003685/ 102600089789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4 от 01.12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2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ОО «ЛидерГрупп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92029, г. Санкт-Петербург, пр-кт Обуховской обороны, д. 86, литер М, помещение 46-Н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1D0B62"/>
              </w:rPr>
              <w:t>6037005574/ 112602700419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4 от 01.12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2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ОО «Элмон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1600, Псковская обл., г. Гдов, ул. К. Маркса, д. 8, лит. "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03005551/ 109602701395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4 от 01.12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2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ОО «СпецПромСтрой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73016, Новгородская область, г. Великий Новгород, проспект А. Корсунова, д. 14 A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5321160340/ 113532100101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5 от 05.12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явление о добровольном прекращении, в соответствии с ч. 6 ст. 3.3. Федерального закона № 191-ФЗ, в связи с переходом в другую саморегулируемую организацию с 05 декабря 2016 год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2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ОО «АМТ-ПсковИнженеринг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6, г. Псков, ул. Леона Поземского, д. 123-А, оф. 2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37170/ 111602700996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5 от 05.12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2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ОО «СМУ-110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4, г. Псков, ул. Декабристов, д. 19, каб. 21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53037/ 113602700669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7 от 16.12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2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ОО Строительная компания «Скандинавия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91025, г. Санкт - Петербург, наб. Реки Фонтанки, д. 38, литер А, пом. 17Н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1D0B62"/>
              </w:rPr>
              <w:t>7841477771/ 113784705387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81 от 30.12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явление о добровольном прекращении, в соответствии с ч. 6 ст. 3.3. Федерального закона № 191-ФЗ, в связи с переходом в другую саморегулируемую организацию с 30 декабря 2016 год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Директор ________________________________</w:t>
            </w:r>
          </w:p>
        </w:tc>
        <w:tc>
          <w:tcPr>
            <w:tcW w:w="13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Суворов В.М.</w:t>
            </w:r>
          </w:p>
        </w:tc>
        <w:tc>
          <w:tcPr>
            <w:tcW w:w="24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  <w:tc>
          <w:tcPr>
            <w:tcW w:w="14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  <w:tc>
          <w:tcPr>
            <w:tcW w:w="18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;Times New Roman" w:cs="Calibri"/>
                <w:color w:val="000000"/>
                <w:lang w:eastAsia="ru-RU"/>
              </w:rPr>
              <w:t>М.П.</w:t>
            </w:r>
          </w:p>
        </w:tc>
        <w:tc>
          <w:tcPr>
            <w:tcW w:w="13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  <w:tc>
          <w:tcPr>
            <w:tcW w:w="19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  <w:tc>
          <w:tcPr>
            <w:tcW w:w="24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  <w:tc>
          <w:tcPr>
            <w:tcW w:w="1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  <w:tc>
          <w:tcPr>
            <w:tcW w:w="14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99"/>
        </w:tabs>
        <w:ind w:left="539" w:hanging="0"/>
      </w:pPr>
      <w:rPr>
        <w:sz w:val="22"/>
        <w:i w:val="false"/>
        <w:b w:val="false"/>
        <w:szCs w:val="22"/>
        <w:rFonts w:ascii="Times New Roman;Times New Roman" w:hAnsi="Times New Roman;Times New Roman" w:cs="Times New Roman;Times New Roman"/>
        <w:color w:val="000000"/>
      </w:rPr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itle">
    <w:name w:val="title"/>
    <w:basedOn w:val="Style11"/>
    <w:qFormat/>
    <w:rPr/>
  </w:style>
  <w:style w:type="character" w:styleId="Basic">
    <w:name w:val="basic"/>
    <w:basedOn w:val="Style11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main">
    <w:name w:val="textmain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;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80" w:after="80"/>
      <w:ind w:firstLine="54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Îáû÷íûé"/>
    <w:qFormat/>
    <w:pPr>
      <w:widowControl w:val="false"/>
      <w:bidi w:val="0"/>
      <w:spacing w:before="120" w:after="0"/>
      <w:ind w:right="-766" w:hanging="0"/>
      <w:jc w:val="both"/>
    </w:pPr>
    <w:rPr>
      <w:rFonts w:ascii="Times New Roman;Times New Roman" w:hAnsi="Times New Roman;Times New Roman" w:eastAsia="Times New Roman;Times New Roman" w:cs="Times New Roman;Times New Roman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stroycomplex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28:00Z</dcterms:created>
  <dc:creator>Evgeniya</dc:creator>
  <dc:description/>
  <cp:keywords/>
  <dc:language>en-US</dc:language>
  <cp:lastModifiedBy>User User</cp:lastModifiedBy>
  <cp:lastPrinted>2017-04-14T09:33:00Z</cp:lastPrinted>
  <dcterms:modified xsi:type="dcterms:W3CDTF">2017-04-17T03:28:00Z</dcterms:modified>
  <cp:revision>2</cp:revision>
  <dc:subject/>
  <dc:title>СРО НП «Балтийский строительный комплекс»</dc:title>
</cp:coreProperties>
</file>